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НА СПРАВКУ О РАБОТЕ В ВУЗ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</w:t>
            </w:r>
            <w:r>
              <w:rPr/>
              <w:t>Ректору  ФГАОУ ВО «МАУ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</w:t>
            </w:r>
            <w:r>
              <w:rPr/>
              <w:t>И.М. Шадриной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т кого  (Ф.И.О. в именительном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падеже) </w:t>
            </w:r>
            <w:r>
              <w:rPr>
                <w:b/>
                <w:u w:val="single"/>
              </w:rPr>
              <w:t xml:space="preserve">(заполнять печатны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Дата и г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рождения: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Проживающей  (го)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ресу: г.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Уул.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Ддом______кв.____индекс 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шу выдать архивную справку** о периоде моей работы в (МГПИ, МГПУ, МГГУ, МАГУ – нужное подчеркнуть)* и (если требуется/не требуется о среднем заработке) в должности ____________________. </w:t>
      </w:r>
    </w:p>
    <w:p>
      <w:pPr>
        <w:pStyle w:val="Normal"/>
        <w:jc w:val="both"/>
        <w:rPr/>
      </w:pPr>
      <w:r>
        <w:rPr/>
        <w:t>Указать что это основное место работы, или совместительство, или почасовка (нужное подчеркнуть)  с _____ года по _______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а требуется для представления (куда)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я на период работы была 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трудовой книжки прилагается _____________________________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ind w:firstLine="709"/>
        <w:jc w:val="both"/>
        <w:rPr/>
      </w:pPr>
      <w:r>
        <w:rPr/>
        <w:t>Какие дополнительные сведения необходимо указать в справке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Подпись _____________                                                                  Дата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МГПИ – Мурманский государственный педагогический институ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ПУ - Мурманский государственный педагогически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ГУ - Мурманский государственный гуманитарны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ГУ - Мурманский арктический государственный университет;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**Срок исполнения архивной справки в течение 30 дней.</w:t>
      </w:r>
    </w:p>
    <w:p>
      <w:pPr>
        <w:pStyle w:val="Normal"/>
        <w:jc w:val="both"/>
        <w:rPr/>
      </w:pPr>
      <w:r>
        <w:rPr>
          <w:sz w:val="18"/>
          <w:szCs w:val="18"/>
        </w:rPr>
        <w:t>**Получать справку в отделе организации дело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*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4:00Z</dcterms:created>
  <dc:creator>bovchenkova.ruslana</dc:creator>
  <dc:description/>
  <cp:keywords/>
  <dc:language>en-US</dc:language>
  <cp:lastModifiedBy>Кошева Виктория Сергеевна</cp:lastModifiedBy>
  <cp:lastPrinted>2023-10-05T16:02:00Z</cp:lastPrinted>
  <dcterms:modified xsi:type="dcterms:W3CDTF">2024-02-26T06:58:00Z</dcterms:modified>
  <cp:revision>14</cp:revision>
  <dc:subject/>
  <dc:title/>
</cp:coreProperties>
</file>